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69-926-10-69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Регулярная отгрузка из Москвы в Красноярск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09.02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43"/>
        <w:gridCol w:w="2559"/>
        <w:gridCol w:w="3269"/>
      </w:tblGrid>
      <w:tr>
        <w:trPr>
          <w:trHeight w:val="70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еревозки магистральным автотранспортом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2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200 руб.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00 кг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,70 руб/кг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,0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до 10,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1 кг до 2000 кг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,30 руб/кг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0,0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до 15,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01 кг до 3000 кг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,00 руб/кг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5,0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до 2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1 кг до 5000 кг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,70 руб/кг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,0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5000 кг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,50 руб/кг</w:t>
            </w:r>
          </w:p>
        </w:tc>
      </w:tr>
      <w:tr>
        <w:trPr>
          <w:trHeight w:val="70" w:hRule="atLeast"/>
        </w:trPr>
        <w:tc>
          <w:tcPr>
            <w:tcW w:w="1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в пути 7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8 суток </w:t>
            </w:r>
          </w:p>
        </w:tc>
      </w:tr>
    </w:tbl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4020"/>
      </w:tblGrid>
      <w:tr>
        <w:trPr>
          <w:trHeight w:val="733" w:hRule="atLeast"/>
        </w:trPr>
        <w:tc>
          <w:tcPr>
            <w:tcW w:w="1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>
          <w:trHeight w:val="13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14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14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0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" w:hRule="atLeast"/>
        </w:trPr>
        <w:tc>
          <w:tcPr>
            <w:tcW w:w="11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4F4A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г.Москве и Московской области от 500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(подробности на сайте или в любом представительстве ООО «РТК»)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5 м, или  вес одного места превышает 1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.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>Въезд на территорию платный – 150 руб. за каждый автомобиль.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836"/>
        <w:gridCol w:w="266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дставитель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грузо-разгрузочная площад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Красноярск, </w:t>
            </w:r>
            <w:r>
              <w:rPr>
                <w:b/>
                <w:sz w:val="18"/>
                <w:szCs w:val="18"/>
              </w:rPr>
              <w:t>ул. Джамбульская 12, офис 1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) 241-56-35 , 8913-539-24-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xtBody"/>
        <w:jc w:val="right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3:00Z</dcterms:created>
  <dc:creator>Luda</dc:creator>
  <dc:description/>
  <cp:keywords/>
  <dc:language>en-US</dc:language>
  <cp:lastModifiedBy>Анастасия Постолатина</cp:lastModifiedBy>
  <cp:lastPrinted>2021-11-02T11:14:00Z</cp:lastPrinted>
  <dcterms:modified xsi:type="dcterms:W3CDTF">2022-12-07T11:49:00Z</dcterms:modified>
  <cp:revision>26</cp:revision>
  <dc:subject/>
  <dc:title/>
</cp:coreProperties>
</file>